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8»  декабря  2020 года</w:t>
        <w:tab/>
        <w:tab/>
        <w:tab/>
        <w:t xml:space="preserve">                                                № 14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Администрацией города Твери отдельных многоквартирных домов аварийными и подлежащими сносу, с признанием Администрацией города Твери отдельных многоквартирных домов аварийными и подлежащими реконструкции, руководствуясь Жилищным кодексом Российской Федерации, законом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постановлением Правительства Тверской области от 24.12.2013 № 690-пп «Об утверждении региональной программы по проведению капитального ремонта общего имущества в многоквартирных домах на территории Тверской области на 2014-2043 годы» и Уставом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я, исключив из Приложения строки 623, 638, 639, 640, 641, 643, 648, 887, 1611, 1802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9.20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вери                                                                                Л.Г.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4:00Z</dcterms:created>
  <dc:creator>татьяна</dc:creator>
  <dc:description/>
  <dc:language>en-US</dc:language>
  <cp:lastModifiedBy>Ким Екатерина Игоревна</cp:lastModifiedBy>
  <cp:lastPrinted>2020-12-16T09:20:00Z</cp:lastPrinted>
  <dcterms:modified xsi:type="dcterms:W3CDTF">2020-12-21T14:14:00Z</dcterms:modified>
  <cp:revision>3</cp:revision>
  <dc:subject/>
  <dc:title>ПОСТАНОВЛЕНИЕ</dc:title>
</cp:coreProperties>
</file>